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4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2071370" cy="121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нция погодная с часами,подсветкой и выносным уличным б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3.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80213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Часы складные с термометром и гигрометром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2858135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ы настольные/дорожные "Бизнес-класс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2257425" cy="1445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рмометр на присоске Дом пластик, тампо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5.400</w:t>
            </w:r>
          </w:p>
        </w:tc>
      </w:tr>
      <w:tr>
        <w:trPr>
          <w:trHeight w:val="2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642745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ы qua на энергии воды. пластик,тампо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9.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805940" cy="1491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ы Банк. металл,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9.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654175" cy="1145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Часы карманные с подставкой. Дерево,металл. 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20.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539875" cy="1191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Часы кварцевые с фотограмкой. пластик,металл,изготовление шильда,тампо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.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77777"/>
                <w:sz w:val="24"/>
                <w:szCs w:val="24"/>
              </w:rPr>
            </w:pPr>
            <w:r>
              <w:rPr>
                <w:rFonts w:cs="Calibri"/>
                <w:color w:val="77777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77777"/>
                <w:sz w:val="24"/>
                <w:szCs w:val="24"/>
              </w:rPr>
            </w:pPr>
            <w:r>
              <w:rPr>
                <w:rFonts w:cs="Calibri"/>
                <w:color w:val="777777"/>
                <w:sz w:val="24"/>
                <w:szCs w:val="24"/>
              </w:rPr>
              <w:drawing>
                <wp:inline distT="0" distB="0" distL="0" distR="0">
                  <wp:extent cx="1631315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часы настенные Элегия. стекло,металл. 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3.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drawing>
                <wp:inline distT="0" distB="0" distL="0" distR="0">
                  <wp:extent cx="1457325" cy="1458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часы настенные. металл. 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572.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468755" cy="1597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часы настольные День и ночь. стекло,дерево.изготовление шильда,лазерная гравировка по стекл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2.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331595" cy="157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Часы настольные Дизайн. металл,пластик,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5.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EFF" w:val="clear"/>
              <w:spacing w:before="0" w:after="15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drawing>
                <wp:inline distT="0" distB="0" distL="0" distR="0">
                  <wp:extent cx="2059940" cy="1445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часы настольные Компьютерная собачка дерево,изготовление шильда,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546.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5550" cy="1263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настольные металл,дерево. 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1.006.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0220" cy="1191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EFF" w:val="clear"/>
              <w:spacing w:before="0" w:after="15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часы настольные Процент.металл,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239.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025" cy="1308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настольные с будильником Гармония. пластик,тампо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134.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1574165" cy="1388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асы настольные складные.искусственная кожа,металл.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178.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 w:cs="Calibri"/>
                <w:color w:val="777777"/>
                <w:sz w:val="24"/>
                <w:szCs w:val="24"/>
                <w:shd w:fill="FFFEFF" w:val="clear"/>
                <w:lang w:eastAsia="ru-RU"/>
              </w:rPr>
            </w:pPr>
            <w:r>
              <w:rPr>
                <w:rFonts w:eastAsia="Times New Roman" w:cs="Calibri"/>
                <w:color w:val="777777"/>
                <w:sz w:val="24"/>
                <w:szCs w:val="24"/>
                <w:shd w:fill="FFFEFF" w:val="clear"/>
                <w:lang w:eastAsia="ru-RU"/>
              </w:rPr>
            </w:r>
          </w:p>
          <w:p>
            <w:pPr>
              <w:pStyle w:val="Heading1"/>
              <w:shd w:fill="FFFEFF" w:val="clear"/>
              <w:spacing w:before="0" w:after="150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88465" cy="1308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EFF" w:val="clear"/>
              <w:spacing w:before="0" w:after="15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часы настольные шильд.стекло,металл 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835.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8735" cy="1400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настольные. дерево, изготовление шильда,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839.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EFF" w:val="clear"/>
              <w:spacing w:lineRule="auto" w:line="240" w:before="0" w:after="95"/>
              <w:outlineLvl w:val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86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настольные. металл,пластик. лазерная гравировка,тампо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143.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130" cy="1231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настольные.металл,дерево.изготовление шильда,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3.312.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1" w:before="0" w:after="0"/>
              <w:rPr>
                <w:rFonts w:eastAsia="Times New Roman" w:cs="Calibri"/>
                <w:color w:val="62657E"/>
                <w:sz w:val="24"/>
                <w:szCs w:val="24"/>
                <w:shd w:fill="FFFEFF" w:val="clear"/>
                <w:lang w:eastAsia="ru-RU"/>
              </w:rPr>
            </w:pPr>
            <w:r>
              <w:rPr>
                <w:rFonts w:eastAsia="Times New Roman" w:cs="Calibri"/>
                <w:color w:val="62657E"/>
                <w:sz w:val="24"/>
                <w:szCs w:val="24"/>
                <w:shd w:fill="FFFEFF" w:val="clear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1"/>
              <w:shd w:fill="FFFEFF" w:val="clear"/>
              <w:spacing w:before="0" w:after="150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31315" cy="1145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настольные.пластик,тампо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69.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eastAsia="Times New Roman" w:cs="Calibri"/>
                <w:color w:val="62657E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2657E"/>
                <w:sz w:val="24"/>
                <w:szCs w:val="24"/>
                <w:lang w:eastAsia="ru-RU"/>
              </w:rPr>
              <w:drawing>
                <wp:inline distT="0" distB="0" distL="0" distR="0">
                  <wp:extent cx="1505585" cy="1274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Паровоз. металл. 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621.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eastAsia="Times New Roman" w:cs="Calibri"/>
                <w:color w:val="62657E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2657E"/>
                <w:sz w:val="24"/>
                <w:szCs w:val="24"/>
                <w:lang w:eastAsia="ru-RU"/>
              </w:rPr>
              <w:drawing>
                <wp:inline distT="0" distB="0" distL="0" distR="0">
                  <wp:extent cx="1817370" cy="1388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песочные на 3 минуты дерево (изготовление шильда,лазерная грави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455.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eastAsia="Times New Roman" w:cs="Calibri"/>
                <w:color w:val="62657E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2657E"/>
                <w:sz w:val="24"/>
                <w:szCs w:val="24"/>
                <w:lang w:eastAsia="ru-RU"/>
              </w:rPr>
              <w:drawing>
                <wp:inline distT="0" distB="0" distL="0" distR="0">
                  <wp:extent cx="1491615" cy="13887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песочные на 3 минуты пластик (тампопеч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69.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eastAsia="Times New Roman" w:cs="Calibri"/>
                <w:color w:val="62657E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2657E"/>
                <w:sz w:val="24"/>
                <w:szCs w:val="24"/>
                <w:lang w:eastAsia="ru-RU"/>
              </w:rPr>
              <w:drawing>
                <wp:inline distT="0" distB="0" distL="0" distR="0">
                  <wp:extent cx="1251585" cy="1297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Часы песочные на 3 минуты.металл,дерево.изготовление шильда,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816.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14458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ы с будильником,календарем,термометром и подсветкой. тампопеч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219.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3090" cy="14458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ы электронные с будильником,календарем и термо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295.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5595" cy="136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ы Якорь. с ящиком для ключей. металл,дерево.изготовление шильда,лазерная грав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  <w:t>2.634.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EFF" w:val="clear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shd w:fill="FFFEFF" w:val="clear"/>
              </w:rPr>
            </w:pPr>
            <w:r>
              <w:rPr>
                <w:rFonts w:cs="Calibri"/>
                <w:sz w:val="24"/>
                <w:szCs w:val="24"/>
                <w:shd w:fill="FFFEFF" w:val="clea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Наличие –уточняйте, пожалуйста, то ,чего нет на складе –привезем в течение недели. </w:t>
    </w:r>
  </w:p>
  <w:p>
    <w:pPr>
      <w:pStyle w:val="Footer"/>
      <w:rPr/>
    </w:pPr>
    <w:r>
      <w:rPr/>
      <w:t>(017) 213 58 68</w:t>
    </w:r>
  </w:p>
  <w:p>
    <w:pPr>
      <w:pStyle w:val="Footer"/>
      <w:spacing w:before="0" w:after="200"/>
      <w:rPr>
        <w:lang w:val="en-US"/>
      </w:rPr>
    </w:pPr>
    <w:r>
      <w:rPr>
        <w:lang w:val="en-US"/>
      </w:rPr>
      <w:t>Karifa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Коммерческое предложение на поставку часов. Стоимость в</w:t>
    </w:r>
    <w:r>
      <w:rPr>
        <w:lang w:val="ru-RU"/>
      </w:rPr>
      <w:t xml:space="preserve"> </w:t>
    </w:r>
    <w:r>
      <w:rPr/>
      <w:t xml:space="preserve">бел. руб. (044) 563 21 9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mprint">
    <w:name w:val="im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udoh2">
    <w:name w:val="pseudo_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terpresent.ru/catalog_new/683/102898/?color=&#1089;&#1077;&#1088;&#1077;&#1073;&#1088;&#1080;&#1089;&#1090;&#1099;&#1081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3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9:00Z</dcterms:created>
  <dc:creator>OK USER</dc:creator>
  <dc:description/>
  <cp:keywords/>
  <dc:language>en-US</dc:language>
  <cp:lastModifiedBy>Home</cp:lastModifiedBy>
  <dcterms:modified xsi:type="dcterms:W3CDTF">2013-06-18T11:13:00Z</dcterms:modified>
  <cp:revision>10</cp:revision>
  <dc:subject/>
  <dc:title/>
</cp:coreProperties>
</file>